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>13.11.2018</w:t>
      </w:r>
      <w:r>
        <w:rPr/>
        <w:t xml:space="preserve"> № </w:t>
      </w:r>
      <w:r>
        <w:rPr>
          <w:u w:val="single"/>
        </w:rPr>
        <w:t>1-4/91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едоставлении льготы</w:t>
      </w:r>
    </w:p>
    <w:p>
      <w:pPr>
        <w:pStyle w:val="Normal"/>
        <w:rPr/>
      </w:pPr>
      <w:r>
        <w:rPr/>
        <w:t>по уплате земельного налога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В соответствии с главой 31 Налогов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редоставить налоговую льготу в виде уменьшения на 95% подлежащих уплате сумм земельного налога организациям (юридическим лицам, индивидуальным предпринимателям) на земельные участки, входящие в границы Проекта планировки территории развития международного аэропорта «Домодедово», утвержденного Приказом Росавиации № 539 от 29.06.2016, при одновременном соблюдении следующих условий: </w:t>
      </w:r>
      <w:r>
        <w:rPr>
          <w:lang w:val="en-US"/>
        </w:rPr>
        <w:t> </w:t>
      </w:r>
    </w:p>
    <w:p>
      <w:pPr>
        <w:pStyle w:val="Normal"/>
        <w:ind w:firstLine="426"/>
        <w:jc w:val="both"/>
        <w:rPr/>
      </w:pPr>
      <w:r>
        <w:rPr/>
        <w:t>- осуществления инвестиций (инвестициями для целей настоящего решения признаются затраты на новое строительство, реконструкцию и техническое перевооружение, достройку, дооборудование и модернизацию) в объекты авиационной инфраструктуры аэропорта «Домодедово» в размере не менее 500 млн. руб., за исключением средств бюджетов всех уровней в соответствующий налоговый период;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/>
        <w:t>отсутствия у налогоплательщика недоимки по налогам, сборам, задолженности по иным обязательным платежам в бюджеты бюджетной системы Российской Федерации, во внебюджетные фонды Российской Федерации, а также по заработной плате работникам предприятия на 1 февраля года, следующего за истекшим налоговым периодом.</w:t>
      </w:r>
    </w:p>
    <w:p>
      <w:pPr>
        <w:pStyle w:val="Style15"/>
        <w:numPr>
          <w:ilvl w:val="0"/>
          <w:numId w:val="2"/>
        </w:numPr>
        <w:ind w:left="0" w:firstLine="426"/>
        <w:jc w:val="both"/>
        <w:rPr/>
      </w:pPr>
      <w:r>
        <w:rPr/>
        <w:t>Обязанность по подтверждению расположения земельных участков в границах Проекта планировки территории развития международного аэропорта «Домодедово» и осуществлению инвестиций возлагается на налогоплательщика.</w:t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/>
        <w:t xml:space="preserve">Льгота предоставляется с 01.01.2018 и действует в течение 5 налоговых периодов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нтроль за исполнением настоящего решения возложить на постоянные комиссии по бюджету, налогам и финансам и нормотворческой деятельност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before="0" w:after="23"/>
        <w:ind w:right="-2" w:firstLine="851"/>
        <w:jc w:val="both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11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</w:t>
            </w:r>
            <w:r>
              <w:rPr/>
              <w:t>Л.П. Ковалевский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</w:t>
            </w:r>
            <w:r>
              <w:rPr/>
              <w:t>А.В.Двойны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15:00Z</dcterms:created>
  <dc:creator>Barbayanova</dc:creator>
  <dc:description/>
  <cp:keywords/>
  <dc:language>en-US</dc:language>
  <cp:lastModifiedBy>Коняева Л.А.</cp:lastModifiedBy>
  <cp:lastPrinted>2018-11-07T14:17:00Z</cp:lastPrinted>
  <dcterms:modified xsi:type="dcterms:W3CDTF">2018-11-14T06:13:00Z</dcterms:modified>
  <cp:revision>7</cp:revision>
  <dc:subject/>
  <dc:title> </dc:title>
</cp:coreProperties>
</file>